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  <w:t>ACADEPOL</w:t>
      </w:r>
    </w:p>
    <w:p>
      <w:pPr>
        <w:pStyle w:val="Normal"/>
        <w:jc w:val="center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  <w:t>Currículo Resumido dos Professo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e a tecla TAB e SHIFT+TAB para navegar entre os campos ou o cursor do mouse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Heading4"/>
        <w:rPr/>
      </w:pPr>
      <w:r>
        <w:rPr/>
        <w:t xml:space="preserve">Data de Nascimento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 </w:t>
        <w:tab/>
        <w:tab/>
        <w:t xml:space="preserve">Id: 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Tempo de Serviço na Polícia Civ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Tempo de Serviço em Outras Instituições de Segurança Pública:</w:t>
      </w:r>
      <w:r>
        <w:rPr>
          <w:rFonts w:cs="Century" w:ascii="Century" w:hAnsi="Century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Cargo: </w:t>
      </w:r>
      <w:r>
        <w:fldChar w:fldCharType="begin">
          <w:ffData>
            <w:name w:val="__Fieldmark__7_1936358966"/>
            <w:enabled/>
            <w:ddList>
              <w:result w:val="0"/>
              <w:listEntry w:val="__________________"/>
              <w:listEntry w:val="Delegado de Polícia"/>
              <w:listEntry w:val="Comissário de Polícia"/>
              <w:listEntry w:val="Escrivão  de Polícia"/>
              <w:listEntry w:val="Inspetor de Polícia"/>
              <w:listEntry w:val="Investigador de Polícia"/>
              <w:listEntry w:val="Outros - Digitar no campo ao lado"/>
            </w:ddList>
          </w:ffData>
        </w:fldChar>
      </w:r>
      <w:r>
        <w:rPr>
          <w:sz w:val="28"/>
          <w:rFonts w:cs="Century" w:ascii="Century" w:hAnsi="Century"/>
        </w:rPr>
        <w:instrText xml:space="preserve"> FORMDROPDOWN </w:instrText>
      </w:r>
      <w:r>
        <w:rPr>
          <w:sz w:val="28"/>
          <w:rFonts w:cs="Century" w:ascii="Century" w:hAnsi="Century"/>
        </w:rPr>
        <w:fldChar w:fldCharType="separate"/>
      </w:r>
      <w:bookmarkStart w:id="0" w:name="__Fieldmark__7_1936358966"/>
      <w:bookmarkStart w:id="1" w:name="__Fieldmark__7_1936358966"/>
      <w:bookmarkEnd w:id="1"/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  <w:t xml:space="preserve">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Lot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 xml:space="preserve">Endereço Residenci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>
              <w:maxLength w:val="5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Tel. Residencial: (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)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      </w:t>
      </w:r>
    </w:p>
    <w:p>
      <w:pPr>
        <w:pStyle w:val="Normal"/>
        <w:rPr/>
      </w:pPr>
      <w:r>
        <w:rPr>
          <w:rFonts w:cs="Century" w:ascii="Century" w:hAnsi="Century"/>
          <w:sz w:val="28"/>
        </w:rPr>
        <w:t>Tel. Comercial: (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)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  </w:t>
      </w:r>
    </w:p>
    <w:p>
      <w:pPr>
        <w:pStyle w:val="Normal"/>
        <w:rPr/>
      </w:pPr>
      <w:r>
        <w:rPr>
          <w:rFonts w:cs="Century" w:ascii="Century" w:hAnsi="Century"/>
          <w:sz w:val="28"/>
        </w:rPr>
        <w:t>Celular: (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)</w:t>
      </w:r>
      <w:r>
        <w:fldChar w:fldCharType="begin">
          <w:ffData>
            <w:name w:val="Texto30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 Fax: (</w:t>
      </w:r>
      <w:r>
        <w:fldChar w:fldCharType="begin">
          <w:ffData>
            <w:name w:val="Texto5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)</w:t>
      </w:r>
      <w:r>
        <w:fldChar w:fldCharType="begin">
          <w:ffData>
            <w:name w:val="Texto5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53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RG: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CPF: </w:t>
      </w:r>
      <w:r>
        <w:fldChar w:fldCharType="begin">
          <w:ffData>
            <w:name w:val="Texto20"/>
            <w:enabled/>
            <w:calcOnExit w:val="0"/>
            <w:textInput>
              <w:maxLength w:val="9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>-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Heading4"/>
        <w:rPr/>
      </w:pPr>
      <w:r>
        <w:rPr/>
        <w:t xml:space="preserve">PIS/PASEP: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Inscrição no INS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Banc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Agenci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Nº da Cont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Disciplinas Pretendidas</w:t>
      </w:r>
      <w:r>
        <w:rPr/>
        <w:t xml:space="preserve"> </w:t>
      </w:r>
      <w:r>
        <w:rPr>
          <w:rFonts w:cs="Century" w:ascii="Century" w:hAnsi="Century"/>
          <w:i/>
          <w:sz w:val="26"/>
          <w:szCs w:val="26"/>
        </w:rPr>
        <w:t>(consultar tabela em anexo)</w:t>
      </w:r>
      <w:r>
        <w:rPr>
          <w:rFonts w:cs="Century" w:ascii="Century" w:hAnsi="Century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Formação Acadêmic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Idiomas: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Graduaçã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Faculdad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Pós-gradua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Faculdad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 xml:space="preserve">Mestrad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</w:rPr>
        <w:t xml:space="preserve"> 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Dissertaçã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Doutorad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Tes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Experiência Profissional (locais de trabalho na área de Segurança Pública):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Cursos Realizados na Área Pretendida (nos últimos 5 anos):</w:t>
      </w:r>
    </w:p>
    <w:p>
      <w:pPr>
        <w:pStyle w:val="Normal"/>
        <w:rPr/>
      </w:pPr>
      <w:r>
        <w:rPr>
          <w:rFonts w:cs="Century" w:ascii="Century" w:hAnsi="Century"/>
          <w:i/>
          <w:sz w:val="26"/>
          <w:szCs w:val="26"/>
        </w:rPr>
        <w:tab/>
        <w:t>Informar nome do curso, ano, duração e instituição realizadora.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8"/>
          <w:lang w:val="en-US" w:eastAsia="en-US"/>
        </w:rPr>
      </w:r>
      <w:r>
        <w:rPr>
          <w:sz w:val="2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8"/>
          <w:lang w:val="en-US" w:eastAsia="en-US"/>
        </w:rPr>
        <w:t>     </w:t>
      </w:r>
      <w:r/>
      <w:r>
        <w:rPr>
          <w:sz w:val="2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left="72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Experiências Docentes:</w:t>
      </w:r>
    </w:p>
    <w:p>
      <w:pPr>
        <w:pStyle w:val="Normal"/>
        <w:rPr>
          <w:rFonts w:ascii="Century" w:hAnsi="Century" w:cs="Century"/>
          <w:sz w:val="28"/>
        </w:rPr>
      </w:pPr>
      <w:r>
        <w:fldChar w:fldCharType="begin">
          <w:ffData>
            <w:name w:val="Texto49"/>
            <w:enabled/>
            <w:calcOnExit w:val="0"/>
            <w:textInput>
              <w:maxLength w:val="256"/>
            </w:textInput>
          </w:ffData>
        </w:fldChar>
      </w:r>
      <w:r>
        <w:rPr>
          <w:sz w:val="2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28"/>
        </w:rPr>
      </w:r>
      <w:r>
        <w:rPr>
          <w:sz w:val="28"/>
          <w:rFonts w:cs="Century" w:ascii="Century" w:hAnsi="Century"/>
        </w:rPr>
        <w:fldChar w:fldCharType="separate"/>
      </w:r>
      <w:r>
        <w:rPr>
          <w:rFonts w:cs="Century" w:ascii="Century" w:hAnsi="Century"/>
          <w:sz w:val="28"/>
        </w:rPr>
        <w:t>     </w:t>
      </w:r>
      <w:r/>
      <w:r>
        <w:rPr>
          <w:sz w:val="28"/>
          <w:rFonts w:cs="Century" w:ascii="Century" w:hAnsi="Century"/>
        </w:rPr>
        <w:fldChar w:fldCharType="end"/>
      </w: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_________________________________________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* Cópia dos documentos probatórios serão solicitadas posteriormente.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7262"/>
      </w:tblGrid>
      <w:tr>
        <w:trPr>
          <w:tblHeader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ELA DE DISCIPLINAS PRETENDIDAS</w:t>
            </w:r>
          </w:p>
        </w:tc>
      </w:tr>
      <w:tr>
        <w:trPr>
          <w:tblHeader w:val="true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GL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SPB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STEMAS DE SEGURANÇA PÚBLICA NO BRASI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TPO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T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CAP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OLÊNCIA E CRIMINALIDADE: ASPECTOS PSICOLÓGICOS E SOCIOLÓGIC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ITO ADMINISTRATIVO APLICADO À FUN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C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ITO CONSTITUCIONAL APLICADO À FUN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ITO PENAL APLICADO À FUN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ITO PROCESSUAL PENAL APLICADO À FUN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REITOS HUMANOS APLICADOS À FUN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GV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GISLAÇÕES ESPECIAIS APLICADAS A GRUPOS VULNERÁVEI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I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IMINALÍSTIC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LEGA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A LEG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ILAB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ÍCIAS LABORATORIAI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S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ORTAMENTO HUMANO, SOCIAL E OCUPACION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ORMÁTICA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ECOMUNICAÇÕE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LIPO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LIGÊNCIA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VESTPO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VESTIGAÇÃO CRIMIN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EX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EGACIA EXPERIMENT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TIC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ÉTICA E CIDADAN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DPO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DAÇÃO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P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ÇÕES DE PRIMEIROS SOCORR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VPO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DUÇÃO VEICULAR POLICI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PE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ESA PESSOA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ÉCNICAS DE OPERAÇÕES POLICIAI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R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MAMENTO E TIR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FI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INAMENTO FÍSIC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IENTAÇÃO DISCIPLINAR POLICIAL</w:t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6:00Z</dcterms:created>
  <dc:creator/>
  <dc:description/>
  <cp:keywords/>
  <dc:language>en-US</dc:language>
  <cp:lastModifiedBy/>
  <cp:lastPrinted>2006-01-11T12:18:00Z</cp:lastPrinted>
  <dcterms:modified xsi:type="dcterms:W3CDTF">2016-07-11T12:32:00Z</dcterms:modified>
  <cp:revision>1</cp:revision>
  <dc:subject/>
  <dc:title>ficha_cadastral.doc</dc:title>
</cp:coreProperties>
</file>