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176530</wp:posOffset>
            </wp:positionV>
            <wp:extent cx="53340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DO DO RIO GRANDE DO SU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ragraph">
                  <wp:posOffset>122555</wp:posOffset>
                </wp:positionV>
                <wp:extent cx="456057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ário de Opção de Recebimento do Curso de Nível Superior de Formação – Academia de Polícia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7.9pt;mso-wrap-distance-left:9.05pt;mso-wrap-distance-right:9.05pt;mso-wrap-distance-top:0pt;mso-wrap-distance-bottom:0pt;margin-top:9.65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mulário de Opção de Recebimento do Curso de Nível Superior de Formação – Academia de Políci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2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26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dos do(a) Aluno(a)</w:t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ÓRGÃ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Polícia Civil</w:t>
            </w:r>
          </w:p>
        </w:tc>
      </w:tr>
      <w:tr>
        <w:trPr>
          <w:trHeight w:val="51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DENT. FUNC. RHE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CARGO/FUN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</w:t>
            </w:r>
            <w:r>
              <w:fldChar w:fldCharType="begin">
                <w:ffData>
                  <w:name w:val="__Fieldmark__2_3043024276"/>
                  <w:enabled/>
                  <w:ddList>
                    <w:result w:val="0"/>
                    <w:listEntry w:val="                                                  "/>
                    <w:listEntry w:val="Aluno(a) Delegado(a) de Polícia          "/>
                    <w:listEntry w:val="Aluno(a) Inspetor(a) de Polícia          "/>
                    <w:listEntry w:val="Aluno(a) Escrivão(ã) de Polícia          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2_3043024276"/>
            <w:bookmarkStart w:id="1" w:name="__Fieldmark__2_3043024276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Opção de Recebiment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3_3043024276"/>
            <w:bookmarkStart w:id="3" w:name="__Fieldmark__3_3043024276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a percepção da bolsa de estudos, conforme disposto no art. 11, § 4º, da Lei 12.350, de 26 de outubro de 2005, tendo em vista que: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4_3043024276"/>
            <w:bookmarkStart w:id="5" w:name="__Fieldmark__4_3043024276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sou Servidor(a) Público(a)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5_3043024276"/>
            <w:bookmarkStart w:id="7" w:name="__Fieldmark__5_3043024276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u Servidor(a) Público(a) deste Estado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6_3043024276"/>
            <w:bookmarkStart w:id="9" w:name="__Fieldmark__6_3043024276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a percepção da bolsa de estudos, conforme disposto no art. 11, § 4º, da Lei 12.350, de 26 de outubro de 2005, pois sou Servidor(a) Público(a):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7_3043024276"/>
            <w:bookmarkStart w:id="11" w:name="__Fieldmark__7_3043024276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NICIPAL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8_3043024276"/>
            <w:bookmarkStart w:id="13" w:name="__Fieldmark__8_3043024276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DERAL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9_3043024276"/>
            <w:bookmarkStart w:id="15" w:name="__Fieldmark__9_3043024276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ADUAL DE OUTRA UF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0_3043024276"/>
            <w:bookmarkStart w:id="17" w:name="__Fieldmark__10_3043024276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a percepção dos vencimentos do cargo público estadual titulado, pois estou afastado do exercício do cargo com fundamento no artigo 64, inc. XII, da Lei Complementar 10.098/94 – Afastado para prestação de prova ou etapa de concurso público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ra Servidores Estaduais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1_3043024276"/>
            <w:bookmarkStart w:id="19" w:name="__Fieldmark__11_3043024276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la percepção da bolsa de estudos concomitante com a remuneração do cargo que ora detenho,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no período em que estou em gozo de férias e/ou licença prêmio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ra Servidores Estaduais, EXCETO MINISTÉRIO PÚBLICO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39" w:leader="none"/>
                <w:tab w:val="left" w:pos="9711" w:leader="underscore"/>
              </w:tabs>
              <w:spacing w:before="0" w:after="20"/>
              <w:ind w:left="72" w:first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Caso marque a opção acima, deverá ser marcada, também, uma das 02 (duas) próximas alternativa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o em vista que o Curso Superior de Formação perdurará por período superior ao das férias e/ou licença prêmio que tenho em haver, opto por receber: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8_3043024276"/>
            <w:bookmarkStart w:id="21" w:name="__Fieldmark__18_3043024276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 bolsa de estudos,</w:t>
            </w:r>
            <w:r>
              <w:rPr>
                <w:rFonts w:cs="Arial" w:ascii="Arial" w:hAnsi="Arial"/>
                <w:sz w:val="22"/>
                <w:szCs w:val="22"/>
              </w:rPr>
              <w:t xml:space="preserve"> a contar da data d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ia posterior ao término das férias e/ou licença prêmio);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22_3043024276"/>
            <w:bookmarkStart w:id="23" w:name="__Fieldmark__22_3043024276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 remuneração do cargo público estadual titulado,</w:t>
            </w:r>
            <w:r>
              <w:rPr>
                <w:rFonts w:cs="Arial" w:ascii="Arial" w:hAnsi="Arial"/>
                <w:sz w:val="22"/>
                <w:szCs w:val="22"/>
              </w:rPr>
              <w:t xml:space="preserve"> a contar da data 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ia posterior ao término das férias e/ou licença prêmio),</w:t>
            </w:r>
            <w:r>
              <w:rPr>
                <w:rFonts w:cs="Arial" w:ascii="Arial" w:hAnsi="Arial"/>
                <w:sz w:val="22"/>
                <w:szCs w:val="22"/>
              </w:rPr>
              <w:t xml:space="preserve"> pois estou afastado do exercício do cargo com fundamento no artigo 64, inc. XII, da Lei Complementar 10.098/94 – Afastado para prestação de prova ou etapa de concurso público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ra Servidores Estaduais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26_3043024276"/>
            <w:bookmarkStart w:id="25" w:name="__Fieldmark__26_3043024276"/>
            <w:bookmarkEnd w:id="2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la percepção da bolsa de estudos concomitante com a remuneração do cargo que ora detenho, uma vez que não há incompatibilidade de horários entre o curso de formação e o exercício do cargo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mente para Servidores Estaduais que possuem cargo de 20 h/s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27_3043024276"/>
            <w:bookmarkStart w:id="27" w:name="__Fieldmark__27_3043024276"/>
            <w:bookmarkEnd w:id="2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esejo perceber nenhum valor do Erário Público Estadual durante o Curso Superior de Formação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  <w:tab w:val="left" w:pos="356" w:leader="none"/>
                <w:tab w:val="left" w:pos="530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A) Servidor(a) nomeado(a) para Cargo em Comissão (CC) pode optar pela bolsa de estudos concomitante com os vencimentos do cargo quando tiver a possibilidade de gozar férias e/ou licença-prêmio simultaneamente ao curso. Quando não tiver como se afastar do exercício (não tiver mais saldo de férias e/ou licença-prêmio para ser gozado), terá que se exoner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  <w:tab w:val="left" w:pos="356" w:leader="none"/>
                <w:tab w:val="left" w:pos="530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</w:rPr>
              <w:t>A regras são estendidas ao(à) Servidor(a) em estágio probatório.</w:t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3"/>
        <w:gridCol w:w="1595"/>
        <w:gridCol w:w="171"/>
        <w:gridCol w:w="1444"/>
        <w:gridCol w:w="374"/>
      </w:tblGrid>
      <w:tr>
        <w:trPr>
          <w:trHeight w:val="57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ício do Curso de Formação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INÍCIO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OR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 Nº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80" w:after="0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100" w:after="0"/>
              <w:ind w:righ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413081200000 - Conselho Disciplinar/DEN/ACADEPOL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10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 - Banrisul</w:t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  <w:gridCol w:w="2409"/>
      </w:tblGrid>
      <w:tr>
        <w:trPr>
          <w:trHeight w:val="1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(a) Aluno(a)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709" w:right="-113" w:hanging="0"/>
        <w:rPr/>
      </w:pPr>
      <w:r>
        <w:rPr/>
      </w:r>
    </w:p>
    <w:sectPr>
      <w:type w:val="continuous"/>
      <w:pgSz w:w="11906" w:h="16838"/>
      <w:pgMar w:left="1247" w:right="567" w:gutter="0" w:header="0" w:top="56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711" w:leader="none"/>
      </w:tabs>
      <w:spacing w:before="60" w:after="60"/>
      <w:ind w:left="284" w:hanging="284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08" w:leader="none"/>
        <w:tab w:val="left" w:pos="5033" w:leader="none"/>
        <w:tab w:val="left" w:pos="9711" w:leader="underscore"/>
      </w:tabs>
      <w:spacing w:before="0" w:after="60"/>
      <w:ind w:left="72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711" w:leader="none"/>
      </w:tabs>
      <w:spacing w:before="60" w:after="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356" w:right="214" w:firstLine="141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781" w:leader="none"/>
      </w:tabs>
      <w:ind w:right="-113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1" w:leader="none"/>
      </w:tabs>
      <w:spacing w:before="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142" w:right="19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9711" w:leader="none"/>
      </w:tabs>
      <w:spacing w:before="60" w:after="0"/>
      <w:ind w:left="72" w:firstLine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711" w:leader="none"/>
      </w:tabs>
      <w:spacing w:before="60" w:after="60"/>
      <w:ind w:left="72" w:firstLine="567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773" w:leader="none"/>
        <w:tab w:val="left" w:pos="9711" w:leader="underscore"/>
      </w:tabs>
      <w:spacing w:lineRule="auto" w:line="360"/>
      <w:ind w:left="74" w:hanging="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7867" w:leader="none"/>
        <w:tab w:val="left" w:pos="10276" w:leader="none"/>
      </w:tabs>
      <w:ind w:left="70" w:hanging="0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03:00Z</dcterms:created>
  <dc:creator>WIN_NT</dc:creator>
  <dc:description/>
  <dc:language>en-US</dc:language>
  <cp:lastModifiedBy>rita-leite</cp:lastModifiedBy>
  <cp:lastPrinted>2012-04-25T12:51:00Z</cp:lastPrinted>
  <dcterms:modified xsi:type="dcterms:W3CDTF">2021-01-25T19:03:00Z</dcterms:modified>
  <cp:revision>2</cp:revision>
  <dc:subject/>
  <dc:title>_</dc:title>
</cp:coreProperties>
</file>