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88265</wp:posOffset>
            </wp:positionV>
            <wp:extent cx="801370" cy="801370"/>
            <wp:effectExtent l="0" t="0" r="0" b="0"/>
            <wp:wrapTight wrapText="bothSides">
              <wp:wrapPolygon edited="0">
                <wp:start x="-268" y="0"/>
                <wp:lineTo x="-268" y="21325"/>
                <wp:lineTo x="21600" y="21325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>POLÍCIA CIVIL</w:t>
      </w:r>
    </w:p>
    <w:p>
      <w:pPr>
        <w:pStyle w:val="Header"/>
        <w:jc w:val="center"/>
        <w:rPr>
          <w:b/>
          <w:b/>
        </w:rPr>
      </w:pPr>
      <w:r>
        <w:rPr>
          <w:b/>
        </w:rPr>
        <w:t>ACADEMIA DE POLÍCIA CIVIL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IVISÃO DE ENSINO - SM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30"/>
          <w:szCs w:val="30"/>
        </w:rPr>
      </w:pPr>
      <w:r>
        <w:rPr>
          <w:sz w:val="30"/>
          <w:szCs w:val="30"/>
        </w:rPr>
        <w:t>FORMULÁRIO PARA CONFECÇÃO DA CARTEIRA FUNCION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1. NOME: </w:t>
      </w:r>
      <w:r>
        <w:rPr>
          <w:b/>
          <w:bCs/>
          <w:sz w:val="18"/>
          <w:szCs w:val="18"/>
        </w:rPr>
        <w:t>(completo / em letra de forma e sem abreviatura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  <w:sz w:val="28"/>
          <w:szCs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  <w:t xml:space="preserve">2. DOCUMENTO DE IDENTIDADE Nº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b/>
          <w:bCs/>
        </w:rPr>
        <w:t xml:space="preserve">EST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(se não for do RS, deverá providenciar com urgência e passar uma cópia ao SM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CPF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  <w:t>3. GRUPO SANGUÍNE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Tip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Fator RH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5_2568838407"/>
      <w:bookmarkStart w:id="1" w:name="__Fieldmark__5_256883840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Positiv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_2568838407"/>
      <w:bookmarkStart w:id="3" w:name="__Fieldmark__6_256883840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Negati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/>
      </w:pPr>
      <w:r>
        <w:rPr>
          <w:b/>
          <w:bCs/>
        </w:rPr>
        <w:t>4. ANEX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b/>
          <w:bCs/>
        </w:rPr>
        <w:t>- Uma cópia da carteira de identidade com CPF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- Duas fotos 2 x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continuous"/>
      <w:pgSz w:w="11906" w:h="16838"/>
      <w:pgMar w:left="1701" w:right="1701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4:00Z</dcterms:created>
  <dc:creator>SMC-02</dc:creator>
  <dc:description/>
  <dc:language>en-US</dc:language>
  <cp:lastModifiedBy>rita-leite</cp:lastModifiedBy>
  <cp:lastPrinted>2014-04-25T14:44:00Z</cp:lastPrinted>
  <dcterms:modified xsi:type="dcterms:W3CDTF">2021-01-25T19:04:00Z</dcterms:modified>
  <cp:revision>2</cp:revision>
  <dc:subject/>
  <dc:title/>
</cp:coreProperties>
</file>