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82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12.05pt;width:41pt;height:42.5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8440755" r:id="rId2"/>
        </w:object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-262890</wp:posOffset>
                </wp:positionV>
                <wp:extent cx="18288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underscore"/>
                                <w:tab w:val="left" w:pos="24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  <w:tab/>
                              <w:t>Fl.: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20.7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underscore"/>
                          <w:tab w:val="left" w:pos="24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  <w:tab/>
                        <w:t>Fl.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A ADMINISTRAÇÃO E DOS 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5603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dastramento de Pessoa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.5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dastramento 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"/>
        <w:gridCol w:w="136"/>
        <w:gridCol w:w="177"/>
        <w:gridCol w:w="317"/>
        <w:gridCol w:w="277"/>
        <w:gridCol w:w="40"/>
        <w:gridCol w:w="58"/>
        <w:gridCol w:w="259"/>
        <w:gridCol w:w="317"/>
        <w:gridCol w:w="317"/>
        <w:gridCol w:w="67"/>
        <w:gridCol w:w="401"/>
        <w:gridCol w:w="25"/>
        <w:gridCol w:w="305"/>
        <w:gridCol w:w="12"/>
        <w:gridCol w:w="65"/>
        <w:gridCol w:w="420"/>
        <w:gridCol w:w="8"/>
        <w:gridCol w:w="98"/>
        <w:gridCol w:w="219"/>
        <w:gridCol w:w="251"/>
        <w:gridCol w:w="66"/>
        <w:gridCol w:w="317"/>
        <w:gridCol w:w="80"/>
        <w:gridCol w:w="237"/>
        <w:gridCol w:w="21"/>
        <w:gridCol w:w="88"/>
        <w:gridCol w:w="31"/>
        <w:gridCol w:w="177"/>
        <w:gridCol w:w="317"/>
        <w:gridCol w:w="62"/>
        <w:gridCol w:w="255"/>
        <w:gridCol w:w="317"/>
        <w:gridCol w:w="317"/>
        <w:gridCol w:w="45"/>
        <w:gridCol w:w="180"/>
        <w:gridCol w:w="92"/>
        <w:gridCol w:w="187"/>
        <w:gridCol w:w="74"/>
        <w:gridCol w:w="251"/>
        <w:gridCol w:w="8"/>
        <w:gridCol w:w="230"/>
        <w:gridCol w:w="36"/>
        <w:gridCol w:w="825"/>
        <w:gridCol w:w="85"/>
        <w:gridCol w:w="70"/>
        <w:gridCol w:w="763"/>
        <w:gridCol w:w="242"/>
        <w:gridCol w:w="350"/>
        <w:gridCol w:w="217"/>
        <w:gridCol w:w="438"/>
      </w:tblGrid>
      <w:tr>
        <w:trPr>
          <w:trHeight w:val="233" w:hRule="exact"/>
          <w:cantSplit w:val="true"/>
        </w:trPr>
        <w:tc>
          <w:tcPr>
            <w:tcW w:w="3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 FUNCIONAL RHE                      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210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PESSOA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(Preenchimento SARH)</w:t>
            </w:r>
          </w:p>
        </w:tc>
      </w:tr>
      <w:tr>
        <w:trPr>
          <w:trHeight w:val="225" w:hRule="exact"/>
          <w:cantSplit w:val="true"/>
        </w:trPr>
        <w:tc>
          <w:tcPr>
            <w:tcW w:w="302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 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36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210"/>
                <w:position w:val="-2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 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32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210"/>
                <w:position w:val="-18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210"/>
                <w:position w:val="-18"/>
                <w:sz w:val="16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78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Tahoma"/>
                <w:lang w:val="pt-BR" w:eastAsia="pt-BR"/>
              </w:rPr>
            </w:pPr>
            <w:r>
              <w:rPr>
                <w:rFonts w:cs="Tahoma" w:ascii="Arial" w:hAnsi="Arial"/>
                <w:lang w:val="pt-BR" w:eastAsia="pt-BR"/>
              </w:rPr>
              <w:t>GRUPO SANGÜÍNEO</w:t>
            </w:r>
          </w:p>
        </w:tc>
      </w:tr>
      <w:tr>
        <w:trPr>
          <w:trHeight w:val="315" w:hRule="exact"/>
        </w:trPr>
        <w:tc>
          <w:tcPr>
            <w:tcW w:w="2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0" w:name="__Fieldmark__4_2637717187"/>
            <w:bookmarkStart w:id="1" w:name="__Fieldmark__4_2637717187"/>
            <w:bookmarkEnd w:id="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MASCULIN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" w:name="__Fieldmark__5_2637717187"/>
            <w:bookmarkStart w:id="3" w:name="__Fieldmark__5_2637717187"/>
            <w:bookmarkEnd w:id="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6_2637717187"/>
            <w:bookmarkStart w:id="5" w:name="__Fieldmark__6_2637717187"/>
            <w:bookmarkEnd w:id="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+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" w:name="__Fieldmark__7_2637717187"/>
            <w:bookmarkStart w:id="7" w:name="__Fieldmark__7_2637717187"/>
            <w:bookmarkEnd w:id="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-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8_2637717187"/>
            <w:bookmarkStart w:id="9" w:name="__Fieldmark__8_2637717187"/>
            <w:bookmarkEnd w:id="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B+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" w:name="__Fieldmark__9_2637717187"/>
            <w:bookmarkStart w:id="11" w:name="__Fieldmark__9_2637717187"/>
            <w:bookmarkEnd w:id="1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" w:name="__Fieldmark__10_2637717187"/>
            <w:bookmarkStart w:id="13" w:name="__Fieldmark__10_2637717187"/>
            <w:bookmarkEnd w:id="1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4" w:name="__Fieldmark__11_2637717187"/>
            <w:bookmarkStart w:id="15" w:name="__Fieldmark__11_2637717187"/>
            <w:bookmarkEnd w:id="1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6" w:name="__Fieldmark__12_2637717187"/>
            <w:bookmarkStart w:id="17" w:name="__Fieldmark__12_2637717187"/>
            <w:bookmarkEnd w:id="1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" w:name="__Fieldmark__13_2637717187"/>
            <w:bookmarkStart w:id="19" w:name="__Fieldmark__13_2637717187"/>
            <w:bookmarkEnd w:id="1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27" w:hRule="exact"/>
          <w:cantSplit w:val="true"/>
        </w:trPr>
        <w:tc>
          <w:tcPr>
            <w:tcW w:w="7262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30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 (dd/mm/aaaa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6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" w:name="__Fieldmark__14_2637717187"/>
            <w:bookmarkStart w:id="21" w:name="__Fieldmark__14_2637717187"/>
            <w:bookmarkEnd w:id="2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" w:name="__Fieldmark__15_2637717187"/>
            <w:bookmarkStart w:id="23" w:name="__Fieldmark__15_2637717187"/>
            <w:bookmarkEnd w:id="2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" w:name="__Fieldmark__16_2637717187"/>
            <w:bookmarkStart w:id="25" w:name="__Fieldmark__16_2637717187"/>
            <w:bookmarkEnd w:id="2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" w:name="__Fieldmark__17_2637717187"/>
            <w:bookmarkStart w:id="27" w:name="__Fieldmark__17_2637717187"/>
            <w:bookmarkEnd w:id="2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" w:name="__Fieldmark__18_2637717187"/>
            <w:bookmarkStart w:id="29" w:name="__Fieldmark__18_2637717187"/>
            <w:bookmarkEnd w:id="2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3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</w:tc>
        <w:tc>
          <w:tcPr>
            <w:tcW w:w="9240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FICIÊNCIA 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20_2637717187"/>
            <w:bookmarkStart w:id="31" w:name="__Fieldmark__20_2637717187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21_2637717187"/>
            <w:bookmarkStart w:id="33" w:name="__Fieldmark__21_2637717187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4" w:name="__Fieldmark__22_2637717187"/>
            <w:bookmarkStart w:id="35" w:name="__Fieldmark__22_2637717187"/>
            <w:bookmarkEnd w:id="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ÍSICA</w:t>
            </w:r>
          </w:p>
        </w:tc>
        <w:tc>
          <w:tcPr>
            <w:tcW w:w="17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6" w:name="__Fieldmark__23_2637717187"/>
            <w:bookmarkStart w:id="37" w:name="__Fieldmark__23_2637717187"/>
            <w:bookmarkEnd w:id="3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UDITIVA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8" w:name="__Fieldmark__24_2637717187"/>
            <w:bookmarkStart w:id="39" w:name="__Fieldmark__24_2637717187"/>
            <w:bookmarkEnd w:id="3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SUAL</w:t>
            </w:r>
          </w:p>
        </w:tc>
        <w:tc>
          <w:tcPr>
            <w:tcW w:w="17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" w:name="__Fieldmark__25_2637717187"/>
            <w:bookmarkStart w:id="41" w:name="__Fieldmark__25_2637717187"/>
            <w:bookmarkEnd w:id="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NTAL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" w:name="__Fieldmark__26_2637717187"/>
            <w:bookmarkStart w:id="43" w:name="__Fieldmark__26_2637717187"/>
            <w:bookmarkEnd w:id="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ÚLTIPLA</w:t>
            </w:r>
          </w:p>
        </w:tc>
      </w:tr>
      <w:tr>
        <w:trPr>
          <w:trHeight w:val="420" w:hRule="exact"/>
          <w:cantSplit w:val="true"/>
        </w:trPr>
        <w:tc>
          <w:tcPr>
            <w:tcW w:w="977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977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pacing w:val="200"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00"/>
                <w:sz w:val="16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</w:trPr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4" w:name="__Fieldmark__31_2637717187"/>
            <w:bookmarkStart w:id="45" w:name="__Fieldmark__31_2637717187"/>
            <w:bookmarkEnd w:id="45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6" w:name="__Fieldmark__32_2637717187"/>
            <w:bookmarkStart w:id="47" w:name="__Fieldmark__32_2637717187"/>
            <w:bookmarkEnd w:id="47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8" w:name="__Fieldmark__33_2637717187"/>
            <w:bookmarkStart w:id="49" w:name="__Fieldmark__33_2637717187"/>
            <w:bookmarkEnd w:id="49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0" w:name="__Fieldmark__34_2637717187"/>
            <w:bookmarkStart w:id="51" w:name="__Fieldmark__34_2637717187"/>
            <w:bookmarkEnd w:id="51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5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2" w:name="__Fieldmark__35_2637717187"/>
            <w:bookmarkStart w:id="53" w:name="__Fieldmark__35_2637717187"/>
            <w:bookmarkEnd w:id="53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4" w:name="__Fieldmark__36_2637717187"/>
            <w:bookmarkStart w:id="55" w:name="__Fieldmark__36_2637717187"/>
            <w:bookmarkEnd w:id="55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215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760" w:hRule="exact"/>
        </w:trPr>
        <w:tc>
          <w:tcPr>
            <w:tcW w:w="25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56" w:name="__Fieldmark__37_2637717187"/>
            <w:bookmarkStart w:id="57" w:name="__Fieldmark__37_2637717187"/>
            <w:bookmarkEnd w:id="5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ALFAB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58" w:name="__Fieldmark__38_2637717187"/>
            <w:bookmarkStart w:id="59" w:name="__Fieldmark__38_2637717187"/>
            <w:bookmarkEnd w:id="5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0" w:name="__Fieldmark__39_2637717187"/>
            <w:bookmarkStart w:id="61" w:name="__Fieldmark__39_2637717187"/>
            <w:bookmarkEnd w:id="6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2" w:name="__Fieldmark__40_2637717187"/>
            <w:bookmarkStart w:id="63" w:name="__Fieldmark__40_2637717187"/>
            <w:bookmarkEnd w:id="6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4" w:name="__Fieldmark__41_2637717187"/>
            <w:bookmarkStart w:id="65" w:name="__Fieldmark__41_2637717187"/>
            <w:bookmarkEnd w:id="6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6" w:name="__Fieldmark__42_2637717187"/>
            <w:bookmarkStart w:id="67" w:name="__Fieldmark__42_2637717187"/>
            <w:bookmarkEnd w:id="6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8" w:name="__Fieldmark__43_2637717187"/>
            <w:bookmarkStart w:id="69" w:name="__Fieldmark__43_2637717187"/>
            <w:bookmarkEnd w:id="6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0" w:name="__Fieldmark__44_2637717187"/>
            <w:bookmarkStart w:id="71" w:name="__Fieldmark__44_2637717187"/>
            <w:bookmarkEnd w:id="7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2" w:name="__Fieldmark__45_2637717187"/>
            <w:bookmarkStart w:id="73" w:name="__Fieldmark__45_2637717187"/>
            <w:bookmarkEnd w:id="7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30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4" w:name="__Fieldmark__46_2637717187"/>
            <w:bookmarkStart w:id="75" w:name="__Fieldmark__46_2637717187"/>
            <w:bookmarkEnd w:id="7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6" w:name="__Fieldmark__47_2637717187"/>
            <w:bookmarkStart w:id="77" w:name="__Fieldmark__47_2637717187"/>
            <w:bookmarkEnd w:id="7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8" w:name="__Fieldmark__48_2637717187"/>
            <w:bookmarkStart w:id="79" w:name="__Fieldmark__48_2637717187"/>
            <w:bookmarkEnd w:id="7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8"/>
              </w:rPr>
            </w:r>
          </w:p>
        </w:tc>
        <w:tc>
          <w:tcPr>
            <w:tcW w:w="4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1º EMPREGO</w:t>
            </w:r>
            <w:r>
              <w:rPr>
                <w:rFonts w:cs="Arial" w:ascii="Arial" w:hAnsi="Arial"/>
                <w:sz w:val="10"/>
                <w:szCs w:val="10"/>
              </w:rPr>
              <w:t>(Obrigatório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16"/>
        <w:gridCol w:w="1"/>
        <w:gridCol w:w="306"/>
        <w:gridCol w:w="10"/>
        <w:gridCol w:w="1"/>
        <w:gridCol w:w="300"/>
        <w:gridCol w:w="17"/>
        <w:gridCol w:w="2"/>
        <w:gridCol w:w="295"/>
        <w:gridCol w:w="20"/>
        <w:gridCol w:w="5"/>
        <w:gridCol w:w="274"/>
        <w:gridCol w:w="30"/>
        <w:gridCol w:w="8"/>
        <w:gridCol w:w="7"/>
        <w:gridCol w:w="251"/>
        <w:gridCol w:w="57"/>
        <w:gridCol w:w="2"/>
        <w:gridCol w:w="9"/>
        <w:gridCol w:w="308"/>
        <w:gridCol w:w="11"/>
        <w:gridCol w:w="308"/>
        <w:gridCol w:w="11"/>
        <w:gridCol w:w="147"/>
        <w:gridCol w:w="97"/>
        <w:gridCol w:w="66"/>
        <w:gridCol w:w="9"/>
        <w:gridCol w:w="145"/>
        <w:gridCol w:w="166"/>
        <w:gridCol w:w="8"/>
        <w:gridCol w:w="143"/>
        <w:gridCol w:w="174"/>
        <w:gridCol w:w="138"/>
        <w:gridCol w:w="5"/>
        <w:gridCol w:w="125"/>
        <w:gridCol w:w="57"/>
        <w:gridCol w:w="104"/>
        <w:gridCol w:w="31"/>
        <w:gridCol w:w="190"/>
        <w:gridCol w:w="93"/>
        <w:gridCol w:w="124"/>
        <w:gridCol w:w="26"/>
        <w:gridCol w:w="79"/>
        <w:gridCol w:w="37"/>
        <w:gridCol w:w="167"/>
        <w:gridCol w:w="115"/>
        <w:gridCol w:w="202"/>
        <w:gridCol w:w="111"/>
        <w:gridCol w:w="7"/>
        <w:gridCol w:w="132"/>
        <w:gridCol w:w="167"/>
        <w:gridCol w:w="20"/>
        <w:gridCol w:w="97"/>
        <w:gridCol w:w="2"/>
        <w:gridCol w:w="8"/>
        <w:gridCol w:w="186"/>
        <w:gridCol w:w="87"/>
        <w:gridCol w:w="46"/>
        <w:gridCol w:w="95"/>
        <w:gridCol w:w="143"/>
        <w:gridCol w:w="81"/>
        <w:gridCol w:w="61"/>
        <w:gridCol w:w="34"/>
        <w:gridCol w:w="107"/>
        <w:gridCol w:w="117"/>
        <w:gridCol w:w="95"/>
        <w:gridCol w:w="72"/>
        <w:gridCol w:w="2"/>
        <w:gridCol w:w="150"/>
        <w:gridCol w:w="95"/>
        <w:gridCol w:w="36"/>
        <w:gridCol w:w="31"/>
        <w:gridCol w:w="157"/>
        <w:gridCol w:w="96"/>
        <w:gridCol w:w="59"/>
        <w:gridCol w:w="116"/>
        <w:gridCol w:w="6"/>
        <w:gridCol w:w="41"/>
        <w:gridCol w:w="149"/>
        <w:gridCol w:w="99"/>
        <w:gridCol w:w="71"/>
        <w:gridCol w:w="26"/>
        <w:gridCol w:w="116"/>
        <w:gridCol w:w="312"/>
        <w:gridCol w:w="40"/>
        <w:gridCol w:w="8"/>
        <w:gridCol w:w="6"/>
        <w:gridCol w:w="85"/>
        <w:gridCol w:w="173"/>
        <w:gridCol w:w="47"/>
        <w:gridCol w:w="265"/>
        <w:gridCol w:w="286"/>
        <w:gridCol w:w="223"/>
        <w:gridCol w:w="331"/>
        <w:gridCol w:w="659"/>
        <w:gridCol w:w="2"/>
      </w:tblGrid>
      <w:tr>
        <w:trPr>
          <w:trHeight w:val="1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377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GISTRO GERAL Nº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0" w:name="__Fieldmark__53_2637717187"/>
            <w:bookmarkStart w:id="81" w:name="__Fieldmark__53_2637717187"/>
            <w:bookmarkEnd w:id="81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RG</w:t>
              <w:tab/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2" w:name="__Fieldmark__54_2637717187"/>
            <w:bookmarkStart w:id="83" w:name="__Fieldmark__54_2637717187"/>
            <w:bookmarkEnd w:id="83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CI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2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7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210"/>
                <w:sz w:val="18"/>
                <w:szCs w:val="18"/>
                <w:lang w:val="en-US"/>
              </w:rPr>
              <w:t>RS</w:t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275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9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9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</w:r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1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210"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267" w:type="dxa"/>
            <w:gridSpan w:val="8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4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8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72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4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33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4819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98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z w:val="12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36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8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78_2637717187"/>
                  <w:enabled/>
                  <w:ddList>
                    <w:result w:val="0"/>
                    <w:listEntry w:val="                    "/>
                    <w:listEntry w:val="Exército     "/>
                    <w:listEntry w:val="Aeronáutica     "/>
                    <w:listEntry w:val="Marinha     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78_2637717187"/>
            <w:bookmarkStart w:id="85" w:name="__Fieldmark__78_263771718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5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</w:r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200"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EP</w:t>
            </w:r>
          </w:p>
        </w:tc>
        <w:tc>
          <w:tcPr>
            <w:tcW w:w="5103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247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73"/>
        <w:gridCol w:w="805"/>
        <w:gridCol w:w="2543"/>
        <w:gridCol w:w="1364"/>
        <w:gridCol w:w="1014"/>
        <w:gridCol w:w="1472"/>
        <w:gridCol w:w="344"/>
        <w:gridCol w:w="345"/>
        <w:gridCol w:w="629"/>
      </w:tblGrid>
      <w:tr>
        <w:trPr>
          <w:trHeight w:val="56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TIPO (rua, avenida..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OMPLEMENTO (ap, b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1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pacing w:val="210"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10"/>
                <w:sz w:val="16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14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7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17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, os quais serão visualizados com senha pessoal</w:t>
            </w:r>
            <w:r>
              <w:rPr/>
              <w:t xml:space="preserve">.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97_2637717187"/>
            <w:bookmarkStart w:id="87" w:name="__Fieldmark__97_2637717187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98_2637717187"/>
            <w:bookmarkStart w:id="89" w:name="__Fieldmark__98_2637717187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38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19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TextBody"/>
        <w:spacing w:lineRule="exact" w:line="80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INCURSÃO EM CRI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284" w:right="198" w:hanging="0"/>
              <w:rPr>
                <w:sz w:val="20"/>
              </w:rPr>
            </w:pPr>
            <w:r>
              <w:rPr>
                <w:sz w:val="20"/>
              </w:rPr>
              <w:t>DECLARO QUE NÃO ESTOU INCURSO EM CRIME ALGUM PREVISTO EM LEI que me impeça de exercer função ou cargo público. Firmo a presente declaração para que PRODUZA OS EFEITOS LEGAIS, ciente de que no caso de comprovação de sua falsidade ser nulo de pleno direito perante o Governo do Estado do Rio Grande do Sul o ato a que se integra esta declaração, sem prejuízo das sanções penais a que estiver sujeito.</w:t>
            </w:r>
          </w:p>
          <w:p>
            <w:pPr>
              <w:pStyle w:val="Normal"/>
              <w:spacing w:before="200" w:after="0"/>
              <w:ind w:left="284" w:right="198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</w:rPr>
              <w:t>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3828"/>
                <w:tab w:val="clear" w:pos="7513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 e nem percebo proventos pelos cofres público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before="200" w:after="0"/>
              <w:ind w:left="284" w:right="56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EXERCÍCIO DE CARGO(S)/FUNÇÃO(ÕES) PÚBLICA(S)</w:t>
            </w:r>
          </w:p>
        </w:tc>
      </w:tr>
      <w:tr>
        <w:trPr>
          <w:trHeight w:val="320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71500</wp:posOffset>
                      </wp:positionV>
                      <wp:extent cx="173736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45pt;mso-position-vertical-relative:text;margin-left:3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spacing w:lineRule="auto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, que exerço o(s) / a(s) seguinte(s) cargo(s) / função(ões):</w: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600"/>
              <w:ind w:left="284" w:right="198" w:hanging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 xml:space="preserve">lotado(a) no(a)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m carga horária semanal 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/s, nomeação registrada no Ato Oficial nº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ublicada em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  <w:tab w:val="left" w:pos="9781" w:leader="none"/>
                <w:tab w:val="left" w:pos="10080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 xml:space="preserve">lotado(a) no(a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m carga horária semanal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/s, nomeação registrada no Ato Oficial nº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ublicada em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00" w:hRule="exact"/>
        </w:trPr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79" w:leader="none"/>
                <w:tab w:val="left" w:pos="8789" w:leader="none"/>
                <w:tab w:val="left" w:pos="10065" w:leader="none"/>
              </w:tabs>
              <w:spacing w:lineRule="auto" w:line="360"/>
              <w:ind w:left="284" w:right="-85" w:hanging="0"/>
              <w:jc w:val="both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198" w:firstLine="284"/>
              <w:rPr/>
            </w:pPr>
            <w:r>
              <w:rPr/>
              <w:t>PERCEPÇÃO DE PROVENTOS PELOS COFRES PÚBLICOS</w:t>
            </w:r>
          </w:p>
        </w:tc>
      </w:tr>
      <w:tr>
        <w:trPr>
          <w:trHeight w:val="180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, para os fins que se fizerem necessários que sou servidor inativo do(a)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sde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/____/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onde exerci o cargo de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0065" w:leader="none"/>
              </w:tabs>
              <w:spacing w:before="200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XONERAÇÃO/DISPENSA DE CARGO/FUNÇÃO PÚBLICA ESTADUAL</w:t>
            </w:r>
          </w:p>
        </w:tc>
      </w:tr>
      <w:tr>
        <w:trPr>
          <w:trHeight w:val="186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ter efetuado solicitação de Exoneração/Dispensa do cargo/função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 Processo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9923" w:leader="none"/>
              </w:tabs>
              <w:spacing w:lineRule="auto" w:line="480" w:before="200" w:after="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1134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4:00Z</dcterms:created>
  <dc:creator>DINFO</dc:creator>
  <dc:description/>
  <dc:language>en-US</dc:language>
  <cp:lastModifiedBy>rita-leite</cp:lastModifiedBy>
  <cp:lastPrinted>2012-02-20T10:58:00Z</cp:lastPrinted>
  <dcterms:modified xsi:type="dcterms:W3CDTF">2021-01-25T19:04:00Z</dcterms:modified>
  <cp:revision>2</cp:revision>
  <dc:subject/>
  <dc:title>DECLARO QUE NÃO ESTOU INCURSO EM CRIME ALGUM PREVISTO EM LEI que me impeça de exercer função ou cargo público</dc:title>
</cp:coreProperties>
</file>