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-180975</wp:posOffset>
            </wp:positionV>
            <wp:extent cx="907415" cy="902335"/>
            <wp:effectExtent l="0" t="0" r="0" b="0"/>
            <wp:wrapTight wrapText="bothSides">
              <wp:wrapPolygon edited="0">
                <wp:start x="-380" y="0"/>
                <wp:lineTo x="-380" y="21210"/>
                <wp:lineTo x="21469" y="21210"/>
                <wp:lineTo x="21469" y="0"/>
                <wp:lineTo x="-38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88265</wp:posOffset>
                </wp:positionV>
                <wp:extent cx="2523490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QUERIMENTO DE MATRICULA NO CURSO DE 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6pt;mso-wrap-distance-left:9.05pt;mso-wrap-distance-right:9.05pt;mso-wrap-distance-top:0pt;mso-wrap-distance-bottom:0pt;margin-top:-6.95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QUERIMENTO DE MATRICULA NO CURSO DE 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-48260</wp:posOffset>
                </wp:positionV>
                <wp:extent cx="887095" cy="118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AR A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93.55pt;mso-wrap-distance-left:9.05pt;mso-wrap-distance-right:9.05pt;mso-wrap-distance-top:0pt;mso-wrap-distance-bottom:0pt;margin-top:-3.8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AR AQU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O RIO GRANDE DO SU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POLÍCIA CIVI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ACADEMIA DE POLÍCIA CIVIL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VISÃO DE ENSINO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ÇO DE MATRÍCULAS E CURSO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ASSUNTO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  <w:u w:val="single"/>
        </w:rPr>
        <w:t>DESPACH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Requer matrícula a Ilmo Sr. Dir. da DEN/ACADEPOL                         </w:t>
        <w:tab/>
        <w:t xml:space="preserve">Requer em </w:t>
      </w:r>
      <w:r>
        <w:fldChar w:fldCharType="begin">
          <w:ffData>
            <w:name w:val="Texto6"/>
            <w:enabled/>
            <w:calcOnExit w:val="0"/>
            <w:statusText w:type="text" w:val="dd/mm/aaaa  "/>
            <w:textInput>
              <w:type w:val="date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lang w:val="en-US" w:eastAsia="en-US"/>
        </w:rPr>
      </w:r>
      <w:r>
        <w:rPr>
          <w:caps/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lang w:val="en-US" w:eastAsia="en-US"/>
        </w:rPr>
      </w:r>
      <w:r>
        <w:rPr>
          <w:caps/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Estado Civi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,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Filho (a)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e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scido(a) na cidade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Estad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ata de nascimento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sidente n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Nº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omplement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airr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EP </w:t>
      </w:r>
      <w:r>
        <w:fldChar w:fldCharType="begin">
          <w:ffData>
            <w:name w:val="Texto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Municípi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UF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requer matrícula no </w:t>
      </w:r>
      <w:r>
        <w:rPr>
          <w:rFonts w:cs="Arial" w:ascii="Arial" w:hAnsi="Arial"/>
          <w:b/>
          <w:bCs/>
        </w:rPr>
        <w:t xml:space="preserve">CURSO DE FORMAÇÃO PROFISSIONAL DE INSPETOR DE POLÍCIA </w:t>
      </w:r>
      <w:r>
        <w:rPr>
          <w:rFonts w:cs="Arial" w:ascii="Arial" w:hAnsi="Arial"/>
          <w:bCs/>
          <w:sz w:val="18"/>
          <w:szCs w:val="18"/>
        </w:rPr>
        <w:t>de acordo com os dados relacionados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teira de Identidade nº 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Órgão Expedidor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PF nº </w:t>
      </w:r>
      <w:r>
        <w:fldChar w:fldCharType="begin">
          <w:ffData>
            <w:name w:val="Texto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PIS/PASEP</w:t>
      </w:r>
      <w:r>
        <w:fldChar w:fldCharType="begin">
          <w:ffData>
            <w:name w:val="Texto1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ítulo de Eleitor nº </w:t>
      </w:r>
      <w:r>
        <w:fldChar w:fldCharType="begin">
          <w:ffData>
            <w:name w:val="Texto2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Zona </w:t>
      </w:r>
      <w:r>
        <w:fldChar w:fldCharType="begin">
          <w:ffData>
            <w:name w:val="Texto2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eçã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NH nº </w:t>
      </w: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Categori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Órgão Expedidor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. de Reservista nº </w:t>
      </w:r>
      <w:r>
        <w:fldChar w:fldCharType="begin">
          <w:ffData>
            <w:name w:val="Texto26"/>
            <w:enabled/>
            <w:calcOnExit w:val="0"/>
            <w:textInput>
              <w:type w:val="number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éri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Categori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Forç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rupo Sanguíneo: Tip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cap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lang w:val="en-US" w:eastAsia="en-US"/>
        </w:rPr>
        <w:t>     </w: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Fator RH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lang w:val="en-US" w:eastAsia="en-US"/>
        </w:rPr>
        <w:t>     </w: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efone DDD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º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Fax DDD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º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ular DDD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º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E – mail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s para contato (pai-mãe-cônjuge)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 SER PREENCHIDO SOMENTE POR FUNCIONÁRIO PÚBL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 w:val="false"/>
          <w:sz w:val="18"/>
          <w:szCs w:val="18"/>
        </w:rPr>
        <w:t xml:space="preserve">Exercendo função públic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0" w:name="__Fieldmark__41_1877731579"/>
      <w:bookmarkStart w:id="1" w:name="__Fieldmark__41_1877731579"/>
      <w:bookmarkEnd w:id="1"/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Federal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" w:name="__Fieldmark__42_1877731579"/>
      <w:bookmarkStart w:id="3" w:name="__Fieldmark__42_1877731579"/>
      <w:bookmarkEnd w:id="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Estadual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43_1877731579"/>
      <w:bookmarkStart w:id="5" w:name="__Fieldmark__43_1877731579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Municipal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44_1877731579"/>
      <w:bookmarkStart w:id="7" w:name="__Fieldmark__44_1877731579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Civil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45_1877731579"/>
      <w:bookmarkStart w:id="9" w:name="__Fieldmark__45_1877731579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>Milit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go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Matrícula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lass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Padrão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Vínculo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Órgão de Lotação (Nome)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dereço: Av./Rua 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Nº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   Bairro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ida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  CEP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Telefone(s) DDD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nº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me do chefe imediato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go ou função do chefe imediat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</w:t>
      </w:r>
    </w:p>
    <w:p>
      <w:pPr>
        <w:pStyle w:val="Heading4"/>
        <w:ind w:firstLine="581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ssinatu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9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5:00Z</dcterms:created>
  <dc:creator>SMC-02</dc:creator>
  <dc:description/>
  <dc:language>en-US</dc:language>
  <cp:lastModifiedBy>rita-leite</cp:lastModifiedBy>
  <cp:lastPrinted>2014-04-25T14:27:00Z</cp:lastPrinted>
  <dcterms:modified xsi:type="dcterms:W3CDTF">2021-01-26T11:25:00Z</dcterms:modified>
  <cp:revision>2</cp:revision>
  <dc:subject/>
  <dc:title/>
</cp:coreProperties>
</file>