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205</wp:posOffset>
            </wp:positionH>
            <wp:positionV relativeFrom="paragraph">
              <wp:posOffset>-191135</wp:posOffset>
            </wp:positionV>
            <wp:extent cx="907415" cy="902335"/>
            <wp:effectExtent l="0" t="0" r="0" b="0"/>
            <wp:wrapTight wrapText="bothSides">
              <wp:wrapPolygon edited="0">
                <wp:start x="-380" y="0"/>
                <wp:lineTo x="-380" y="21210"/>
                <wp:lineTo x="21469" y="21210"/>
                <wp:lineTo x="21469" y="0"/>
                <wp:lineTo x="-38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6985</wp:posOffset>
                </wp:positionV>
                <wp:extent cx="2523490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QUERIMENTO DE MATRICULA NO CURSO DE 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6pt;mso-wrap-distance-left:9.05pt;mso-wrap-distance-right:9.05pt;mso-wrap-distance-top:0pt;mso-wrap-distance-bottom:0pt;margin-top:-0.55pt;mso-position-vertical-relative:text;margin-left:-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QUERIMENTO DE MATRICULA NO CURSO DE 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705</wp:posOffset>
                </wp:positionH>
                <wp:positionV relativeFrom="paragraph">
                  <wp:posOffset>63500</wp:posOffset>
                </wp:positionV>
                <wp:extent cx="887095" cy="1188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AR A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93.55pt;mso-wrap-distance-left:9.05pt;mso-wrap-distance-right:9.05pt;mso-wrap-distance-top:0pt;mso-wrap-distance-bottom:0pt;margin-top: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AR AQU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O RIO GRANDE DO SU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POLÍCIA CIVI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ACADEMIA DE POLÍCIA CIVIL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VISÃO DE ENSINO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IÇO DE MATRÍCULAS E CURSO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ASSUNTO: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  <w:u w:val="single"/>
        </w:rPr>
        <w:t>DESPACH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Requer matrícula a Ilmo Sr. Dir. da DEN/ACADEPOL                         </w:t>
        <w:tab/>
        <w:t xml:space="preserve">Requer em </w:t>
      </w:r>
      <w:r>
        <w:fldChar w:fldCharType="begin">
          <w:ffData>
            <w:name w:val="Texto6"/>
            <w:enabled/>
            <w:calcOnExit w:val="0"/>
            <w:statusText w:type="text" w:val="dd/mm/aaaa  "/>
            <w:textInput>
              <w:type w:val="date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lang w:val="en-US" w:eastAsia="en-US"/>
        </w:rPr>
      </w:r>
      <w:r>
        <w:rPr>
          <w:caps/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lang w:val="en-US" w:eastAsia="en-US"/>
        </w:rPr>
      </w:r>
      <w:r>
        <w:rPr>
          <w:caps/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Estado Civil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,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Filho (a)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e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ascido(a) na cidade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, Estad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ata de nascimento: </w:t>
      </w:r>
      <w:r>
        <w:fldChar w:fldCharType="begin">
          <w:ffData>
            <w:name w:val="Texto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sidente n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Nº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Complement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airr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CEP </w:t>
      </w:r>
      <w:r>
        <w:fldChar w:fldCharType="begin">
          <w:ffData>
            <w:name w:val="Texto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Município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UF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requer matrícula no </w:t>
      </w:r>
      <w:r>
        <w:rPr>
          <w:rFonts w:cs="Arial" w:ascii="Arial" w:hAnsi="Arial"/>
          <w:b/>
          <w:bCs/>
        </w:rPr>
        <w:t xml:space="preserve">CURSO DE FORMAÇÃO PROFISSIONAL DE ESCRIVÃO DE POLÍCIA </w:t>
      </w:r>
      <w:r>
        <w:rPr>
          <w:rFonts w:cs="Arial" w:ascii="Arial" w:hAnsi="Arial"/>
          <w:bCs/>
          <w:sz w:val="18"/>
          <w:szCs w:val="18"/>
        </w:rPr>
        <w:t>de acordo com os dados relacionados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rteira de Identidade nº </w:t>
      </w:r>
      <w:r>
        <w:fldChar w:fldCharType="begin">
          <w:ffData>
            <w:name w:val="Texto1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Órgão Expedidor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PF nº </w:t>
      </w:r>
      <w:r>
        <w:fldChar w:fldCharType="begin">
          <w:ffData>
            <w:name w:val="Texto1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PIS/PASEP</w:t>
      </w:r>
      <w:r>
        <w:fldChar w:fldCharType="begin">
          <w:ffData>
            <w:name w:val="Texto1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ítulo de Eleitor nº </w:t>
      </w:r>
      <w:r>
        <w:fldChar w:fldCharType="begin">
          <w:ffData>
            <w:name w:val="Texto2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Zona </w:t>
      </w:r>
      <w:r>
        <w:fldChar w:fldCharType="begin">
          <w:ffData>
            <w:name w:val="Texto2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Seçã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NH nº </w:t>
      </w:r>
      <w:r>
        <w:fldChar w:fldCharType="begin">
          <w:ffData>
            <w:name w:val="Texto2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Categori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Órgão Expedidor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. de Reservista nº </w:t>
      </w:r>
      <w:r>
        <w:fldChar w:fldCharType="begin">
          <w:ffData>
            <w:name w:val="Texto26"/>
            <w:enabled/>
            <w:calcOnExit w:val="0"/>
            <w:textInput>
              <w:type w:val="number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Séri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Categori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Forç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Grupo Sanguíneo: Tipo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cap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lang w:val="en-US" w:eastAsia="en-US"/>
        </w:rPr>
        <w:t>     </w: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Fator RH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ap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lang w:val="en-US" w:eastAsia="en-US"/>
        </w:rPr>
        <w:t>     </w: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lefone DDD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º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Fax DDD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º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ular DDD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º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E – mail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s para contato (pai-mãe-cônjuge)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A SER PREENCHIDO SOMENTE POR FUNCIONÁRIO PÚBL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 w:val="false"/>
          <w:sz w:val="18"/>
          <w:szCs w:val="18"/>
        </w:rPr>
        <w:t xml:space="preserve">Exercendo função pública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0" w:name="__Fieldmark__41_614866069"/>
      <w:bookmarkStart w:id="1" w:name="__Fieldmark__41_614866069"/>
      <w:bookmarkEnd w:id="1"/>
      <w:r>
        <w:rPr>
          <w:rFonts w:cs="Arial" w:ascii="Arial" w:hAnsi="Arial"/>
          <w:b w:val="false"/>
        </w:rPr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Federal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" w:name="__Fieldmark__42_614866069"/>
      <w:bookmarkStart w:id="3" w:name="__Fieldmark__42_614866069"/>
      <w:bookmarkEnd w:id="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Estadual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" w:name="__Fieldmark__43_614866069"/>
      <w:bookmarkStart w:id="5" w:name="__Fieldmark__43_614866069"/>
      <w:bookmarkEnd w:id="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Municipal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44_614866069"/>
      <w:bookmarkStart w:id="7" w:name="__Fieldmark__44_614866069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Civil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45_614866069"/>
      <w:bookmarkStart w:id="9" w:name="__Fieldmark__45_614866069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>Milit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rgo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Matrícula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lass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Padrão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Vínculo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Órgão de Lotação (Nome)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ndereço: Av./Rua 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Nº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   Bairro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Cida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  CEP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Telefone(s) DDD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nº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me do chefe imediato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rgo ou função do chefe imediat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</w:t>
      </w:r>
    </w:p>
    <w:p>
      <w:pPr>
        <w:pStyle w:val="Heading4"/>
        <w:ind w:firstLine="581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ssinatu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7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9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2:00Z</dcterms:created>
  <dc:creator>SMC-02</dc:creator>
  <dc:description/>
  <dc:language>en-US</dc:language>
  <cp:lastModifiedBy>rita-leite</cp:lastModifiedBy>
  <cp:lastPrinted>2014-04-25T14:34:00Z</cp:lastPrinted>
  <dcterms:modified xsi:type="dcterms:W3CDTF">2021-01-26T11:22:00Z</dcterms:modified>
  <cp:revision>2</cp:revision>
  <dc:subject/>
  <dc:title/>
</cp:coreProperties>
</file>